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wosdb V0.4        VBCC ANSI C Compiler Reference Manual           wosdb V0.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osdb - a simple WarpOS debugg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OPS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osdb [file name] [arguments...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osdb is a low-level debugger, which supports basic debug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unctionalities like single-step trace mode, breakpoints, disa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mbler, memory dump, etc.. It also takes advantage from symb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unks (HUNK_SYMBOL) in WarpOS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debugger is not very useful, when the executable does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vide any symbols, so you should make sure that your compi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enerates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bcc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link must not strip any symbols from the final execut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can be achieved by omitting the options -s and -x.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n make a new config file, e.g. "warpos_debug" for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urpo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ormC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t the toggle for "Write Debugsymbols"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ttings -&gt; C/C++ Compiler -&gt; Op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e: egcs-WOS is not supported, because the generated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esn't conform to the PowerOpen-ABI, used under Warp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n arguments are specified behind the file name, they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 passed via RunCommand() to the 68k launch code of the Warp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+                  Skip to next instr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                 Skip to previous instr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?                  Show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? &lt;exp&gt;            Evaluate expr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@r&lt;n&gt; = &lt;exp&gt;      Set GP reg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@f&lt;n&gt; = &lt;flt exp&gt;  Set FPU reg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 "name" [args...] Load WOS program for debugg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                  Unload current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                  Show all symbo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                  Show all breakpo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 &lt;exp&gt;            Set normal breakpoint (trap instruc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c &lt;exp&gt;           Clear break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t &lt;exp&gt;           Set temporary break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 [&lt;exp&gt;]          Disassem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pr                Show FPU regis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                  Run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 &lt;exp&gt;            Run program until specified address reach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pr                Show GP regis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 [&lt;exp&gt;]          Memory dum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                  Break at next instruction (trace over call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                  Show all CPU registers and current instr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                  Single step instr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b                 Show stack frame trace-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x                  Exit debugger and unload debug tas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PRES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pressions may consist of decimal, hexadecimal (0x...)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ctal (0...) constants, symbols (read from HUNK_SYMBOL)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gisters. The operations +, -, *, / and terms are allow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gisters can be referenced by using the '@' prefix, e.g. @r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contents of stack frame. Supported registers in expres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e: @r&lt;n&gt;, @lr, @ctr, @p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G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osdb is free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 can't believe it... None? :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ank Wille                  05-Mar-2000                frank@phoenix.owl.d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